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To depict without depicting what cannot be seen or spoken, but has to be remembered.   What is the place, time and space that we call home? </w:t>
      </w:r>
    </w:p>
    <w:p>
      <w:pPr>
        <w:pStyle w:val="NormalWeb"/>
        <w:rPr>
          <w:rFonts w:ascii="Arial" w:hAnsi="Arial" w:cs="Arial"/>
        </w:rPr>
      </w:pPr>
      <w:r>
        <w:rPr>
          <w:rFonts w:cs="Arial" w:ascii="Arial" w:hAnsi="Arial"/>
        </w:rPr>
        <w:t xml:space="preserve">Your dearest people, the spruce tree, which is your age and was once your height . The boulders, once on the meadow although now pine forest is towering above them, the smell of the  inexplicable moment when you know that spring began today, the  autumn scilence, the sound of a falling leave,  the hush of the thousands lives around you in the grass,  low summer sky, first strawberries, feeling that autumn will have arrived  the day the sky rises,  becoming painfully cold and unreachable. You never notice  until your mother tells and you have not heard that desperately sad chapel bell yet. </w:t>
      </w:r>
    </w:p>
    <w:p>
      <w:pPr>
        <w:pStyle w:val="NormalWeb"/>
        <w:rPr>
          <w:rFonts w:ascii="Arial" w:hAnsi="Arial" w:cs="Arial"/>
        </w:rPr>
      </w:pPr>
      <w:r>
        <w:rPr>
          <w:rFonts w:cs="Arial" w:ascii="Arial" w:hAnsi="Arial"/>
        </w:rPr>
        <w:t xml:space="preserve">It is such a lot of things, that you remember and experience once and again, which have been filling minds before you and will do so after you are gone- colour of the ground  in September or  it`s smell in May, belief that Christmas has to be white and fear it might rain on mid-summer night,   the Sea which we reached over seven thousand years ago and has fed  and killed us,  but also filled us with the zeal for freedom.  </w:t>
      </w:r>
    </w:p>
    <w:p>
      <w:pPr>
        <w:pStyle w:val="NormalWeb"/>
        <w:rPr>
          <w:rFonts w:ascii="Arial" w:hAnsi="Arial" w:cs="Arial"/>
        </w:rPr>
      </w:pPr>
      <w:r>
        <w:rPr>
          <w:rFonts w:cs="Arial" w:ascii="Arial" w:hAnsi="Arial"/>
        </w:rPr>
        <w:t>I do want to remember how my mother was once forbidden to look towards the sea- in order to understand what happened to my nation, but  I do not believe I would want to forgive.</w:t>
      </w:r>
    </w:p>
    <w:p>
      <w:pPr>
        <w:pStyle w:val="NormalWeb"/>
        <w:rPr>
          <w:rFonts w:ascii="Arial" w:hAnsi="Arial" w:cs="Arial"/>
        </w:rPr>
      </w:pPr>
      <w:r>
        <w:rPr>
          <w:rFonts w:cs="Arial" w:ascii="Arial" w:hAnsi="Arial"/>
        </w:rPr>
        <w:t>I have  tried to keep my eyes open to  the visible and the invisible . My work is about living, very simple though not primitive things  I care about-  happiness, troubles, memories and dreams, movements and moments, the place between Heaven and Earth, where I  feel comfortable and at home, hopeing my system of signs will convey  message  for I have tried to tell my story in  beautiful and pleasant languag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t-E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02:00Z</dcterms:created>
  <dc:creator>AKK</dc:creator>
  <dc:description/>
  <cp:keywords/>
  <dc:language>en-US</dc:language>
  <cp:lastModifiedBy>Owner</cp:lastModifiedBy>
  <dcterms:modified xsi:type="dcterms:W3CDTF">2010-06-28T10:59:00Z</dcterms:modified>
  <cp:revision>3</cp:revision>
  <dc:subject/>
  <dc:title> </dc:title>
</cp:coreProperties>
</file>